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-43180</wp:posOffset>
            </wp:positionV>
            <wp:extent cx="565150" cy="499110"/>
            <wp:effectExtent l="0" t="0" r="0" b="0"/>
            <wp:wrapSquare wrapText="bothSides"/>
            <wp:docPr id="1" name="titul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UNIDAD DE AUTORIZACION Y CONTROL DE HOGARES DE PROTECCIÓN Y ORGANISMOS INTERNACIONAL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RUTINA DIARIA DE ACTIVIDADES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 NIÑOS, NIÑAS Y ADOLESCE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e rutina diaria de las actividades que realizan durante el día los niños, niñas y adolescentes de acuerdo al perfil de atención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l caso del horario de bebés, describir los horarios que toman biberón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riblemente realizar rutina diaria de lunes a viernes y rutina para los fines de seman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r también rutina diaria que se utiliza para período de vacaciones (si ya se contara con la misma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contener como mínimo los siguientes aspect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ad y/o edades del NNA a la que corresponde la rutina (esto debe colocarlo en el encabezado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vidad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58:00Z</dcterms:created>
  <dc:creator>hogares</dc:creator>
  <dc:description/>
  <dc:language>en-US</dc:language>
  <cp:lastModifiedBy>hogares</cp:lastModifiedBy>
  <dcterms:modified xsi:type="dcterms:W3CDTF">2015-01-06T16:08:00Z</dcterms:modified>
  <cp:revision>16</cp:revision>
  <dc:subject/>
  <dc:title/>
</cp:coreProperties>
</file>