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360"/>
        <w:rPr/>
      </w:pPr>
      <w:r>
        <w:rPr/>
        <w:t>TAREA No. 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¿En qué año fue aprobada la Convención Sobre los Derechos del Niño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ncione ¿Cuáles son las dos leyes que preceden a la Ley de Protección Integral a la Niñez y la Adolescencia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ncione dos diferencias entre la doctrina de la protección integral y la doctrina de la situación irregula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¿En qué consiste el concepto triple del Interés Superior del Niño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¿Sobre qué trata la Observación General No. 12 del Comité de Derechos del Niñ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Tema a desarrollar: Coméntenos en su experiencia trabajando en el ámbito de niñez y adolescencia ¿Cuál ha sido el caso que más le ha impactado desde la perspectiva legal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G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33:00Z</dcterms:created>
  <dc:creator>CNA11</dc:creator>
  <dc:description/>
  <dc:language>en-US</dc:language>
  <cp:lastModifiedBy>CNA09</cp:lastModifiedBy>
  <dcterms:modified xsi:type="dcterms:W3CDTF">2021-02-1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