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TRAMITE PARA EL DICTAMEN FAVORABLE DEL MINISTERIO DE SALUD PÚBLICA Y ASITENCIA SOCIAL.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nivel departamento de Guatemal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l haber ingresado los documentos legales al Consejo Nacional de Adopciones y estar debidamente legaliz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Llenar la </w:t>
      </w:r>
      <w:r>
        <w:rPr>
          <w:rFonts w:cs="Arial" w:ascii="Comic Sans MS" w:hAnsi="Comic Sans MS"/>
          <w:bCs/>
          <w:lang w:val="es-ES"/>
        </w:rPr>
        <w:t xml:space="preserve">GUIA DE HABILITACION Y DECLARACION JURADA </w:t>
      </w:r>
      <w:r>
        <w:rPr>
          <w:rFonts w:cs="Comic Sans MS" w:ascii="Comic Sans MS" w:hAnsi="Comic Sans MS"/>
          <w:lang w:val="es-ES"/>
        </w:rPr>
        <w:t>PARA CENTROS DE ENTIDADES PRIVADAS DEDICADAS AL ABRIGO DE NIÑOS, NIÑAS Y ADOLESCENTES (adjunta a la present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osteriormente presentarla a esta Autoridad Central para proceder a firmar y sellar la guía anteriormente enuncia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uego presentar la guía a las oficinas del DRACES para la emisión del dictamen favorable (ellos indicaran la fecha de entrega)</w:t>
      </w:r>
    </w:p>
    <w:p>
      <w:pPr>
        <w:pStyle w:val="Heading1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nivel departamental y municipal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cudir al Centro de salud más cercano y solicitar el certificado de habitabil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s-ES"/>
        </w:rPr>
        <w:t>Al haber ingresado los documentos legales al Consejo Nacional de Adopciones y estar debidamente legaliz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Llenar la </w:t>
      </w:r>
      <w:r>
        <w:rPr>
          <w:rFonts w:cs="Arial" w:ascii="Comic Sans MS" w:hAnsi="Comic Sans MS"/>
          <w:bCs/>
          <w:lang w:val="es-ES"/>
        </w:rPr>
        <w:t xml:space="preserve">GUIA DE HABILITACION Y DECLARACION JURADA </w:t>
      </w:r>
      <w:r>
        <w:rPr>
          <w:rFonts w:cs="Comic Sans MS" w:ascii="Comic Sans MS" w:hAnsi="Comic Sans MS"/>
          <w:lang w:val="es-ES"/>
        </w:rPr>
        <w:t>PARA CENTROS DE ENTIDADES PRIVADAS DEDICADAS AL ABRIGO DE NIÑOS, NIÑAS Y ADOLESCENTES (adjunta a la present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osteriormente presentar a esta Autoridad Central, el certificado de  habitabilidad y guía de habilitación, para proceder a firmar y sellar la guía anteriormente enuncia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uego presentar la guía a las oficinas del DRACES para la emisión del dictamen favorable (ellos indicaran la fecha de entrega)</w:t>
      </w:r>
    </w:p>
    <w:p>
      <w:pPr>
        <w:pStyle w:val="Heading1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Brush Script MT" w:hAnsi="Brush Script MT" w:cs="Brush Script MT"/>
          <w:b/>
          <w:b/>
          <w:color w:val="000000"/>
          <w:sz w:val="22"/>
          <w:szCs w:val="22"/>
          <w:lang w:val="en-US" w:eastAsia="en-US"/>
        </w:rPr>
      </w:pPr>
      <w:r>
        <w:rPr>
          <w:rFonts w:cs="Brush Script MT" w:ascii="Brush Script MT" w:hAnsi="Brush Script MT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" cy="457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Lucida Calligraphy" w:ascii="Lucida Calligraphy" w:hAnsi="Lucida Calligraphy"/>
          <w:color w:val="000000"/>
          <w:sz w:val="20"/>
          <w:szCs w:val="20"/>
          <w:lang w:val="es-ES" w:eastAsia="en-US"/>
        </w:rPr>
        <w:t xml:space="preserve">Subcoordinación Unidad  de Autorización y Control </w:t>
      </w:r>
    </w:p>
    <w:p>
      <w:pPr>
        <w:pStyle w:val="Normal"/>
        <w:ind w:left="360" w:hanging="0"/>
        <w:rPr>
          <w:rFonts w:ascii="Lucida Calligraphy" w:hAnsi="Lucida Calligraphy" w:cs="Lucida Calligraphy"/>
          <w:color w:val="000000"/>
          <w:sz w:val="20"/>
          <w:szCs w:val="20"/>
          <w:lang w:val="es-ES" w:eastAsia="en-US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es-ES" w:eastAsia="en-US"/>
        </w:rPr>
        <w:t>de Hogares de Protección y Organismos Internacionales.</w:t>
      </w:r>
    </w:p>
    <w:p>
      <w:pPr>
        <w:pStyle w:val="Normal"/>
        <w:ind w:left="360" w:hanging="0"/>
        <w:rPr>
          <w:rFonts w:ascii="Lucida Calligraphy" w:hAnsi="Lucida Calligraphy" w:cs="Lucida Calligraphy"/>
          <w:color w:val="000000"/>
          <w:sz w:val="20"/>
          <w:szCs w:val="20"/>
          <w:lang w:val="es-ES" w:eastAsia="en-US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es-ES" w:eastAsia="en-US"/>
        </w:rPr>
        <w:t xml:space="preserve">Consejo Nacional de Adopciones </w:t>
      </w:r>
    </w:p>
    <w:p>
      <w:pPr>
        <w:pStyle w:val="Normal"/>
        <w:ind w:left="360" w:hanging="0"/>
        <w:rPr>
          <w:rFonts w:ascii="Lucida Calligraphy" w:hAnsi="Lucida Calligraphy" w:cs="Lucida Calligraphy"/>
          <w:color w:val="000000"/>
          <w:sz w:val="20"/>
          <w:szCs w:val="20"/>
          <w:lang w:val="es-ES" w:eastAsia="en-US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es-ES" w:eastAsia="en-US"/>
        </w:rPr>
        <w:t>Tel. 24151600</w:t>
      </w:r>
    </w:p>
    <w:p>
      <w:pPr>
        <w:pStyle w:val="Heading1"/>
        <w:ind w:left="360" w:hanging="0"/>
        <w:jc w:val="left"/>
        <w:rPr>
          <w:rFonts w:ascii="Lucida Calligraphy" w:hAnsi="Lucida Calligraphy" w:cs="Lucida Calligraphy"/>
          <w:color w:val="000000"/>
          <w:sz w:val="24"/>
          <w:szCs w:val="20"/>
          <w:lang w:val="es-ES" w:eastAsia="en-US"/>
        </w:rPr>
      </w:pPr>
      <w:r>
        <w:rPr>
          <w:rFonts w:cs="Lucida Calligraphy" w:ascii="Lucida Calligraphy" w:hAnsi="Lucida Calligraphy"/>
          <w:color w:val="000000"/>
          <w:sz w:val="24"/>
          <w:szCs w:val="20"/>
          <w:lang w:val="es-ES" w:eastAsia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/>
          <w:b/>
          <w:bCs/>
          <w:sz w:val="24"/>
          <w:lang w:val="es-ES"/>
        </w:rPr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33780" cy="1143000"/>
            <wp:effectExtent l="0" t="0" r="0" b="0"/>
            <wp:wrapTight wrapText="bothSides">
              <wp:wrapPolygon edited="0">
                <wp:start x="-139" y="0"/>
                <wp:lineTo x="-139" y="21468"/>
                <wp:lineTo x="21600" y="21468"/>
                <wp:lineTo x="21600" y="0"/>
                <wp:lineTo x="-139" y="0"/>
              </wp:wrapPolygon>
            </wp:wrapTight>
            <wp:docPr id="2" name="dr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c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irección General de Regulación, Vigilancia y Control de la Salud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Cs w:val="18"/>
        </w:rPr>
        <w:t>Departamento de Regulación, Acreditación y Control  de Establecimientos de Salud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11 avenida "A"  12-19 Fin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a Verbena Zona 7 Tel./Fax. Jefatura  24711344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Registro: 24719999 Monitoreo: 24755396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sz w:val="20"/>
            <w:lang w:val="es-ES"/>
          </w:rPr>
          <w:t>draces@intelnet.net.gt</w:t>
        </w:r>
      </w:hyperlink>
      <w:r>
        <w:rPr>
          <w:rFonts w:cs="Arial" w:ascii="Arial" w:hAnsi="Arial"/>
          <w:sz w:val="20"/>
          <w:lang w:val="es-ES"/>
        </w:rPr>
        <w:t>/</w:t>
      </w:r>
      <w:hyperlink r:id="rId5">
        <w:r>
          <w:rPr>
            <w:rStyle w:val="InternetLink"/>
            <w:rFonts w:cs="Arial" w:ascii="Arial" w:hAnsi="Arial"/>
            <w:sz w:val="20"/>
            <w:lang w:val="es-ES"/>
          </w:rPr>
          <w:t>draces@mspas.gob.got</w:t>
        </w:r>
      </w:hyperlink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18"/>
          <w:lang w:val="es-ES"/>
        </w:rPr>
      </w:pPr>
      <w:r>
        <w:rPr>
          <w:rFonts w:cs="Arial" w:ascii="Comic Sans MS" w:hAnsi="Comic Sans MS"/>
          <w:b/>
          <w:bCs/>
          <w:sz w:val="20"/>
          <w:szCs w:val="18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18"/>
          <w:lang w:val="es-ES"/>
        </w:rPr>
      </w:pPr>
      <w:r>
        <w:rPr>
          <w:rFonts w:cs="Arial" w:ascii="Comic Sans MS" w:hAnsi="Comic Sans MS"/>
          <w:b/>
          <w:bCs/>
          <w:sz w:val="20"/>
          <w:szCs w:val="18"/>
          <w:lang w:val="es-ES"/>
        </w:rPr>
        <w:t>GUIA DE HABILITACION Y DECLARACION JURADA</w:t>
      </w:r>
    </w:p>
    <w:p>
      <w:pPr>
        <w:pStyle w:val="Heading1"/>
        <w:rPr>
          <w:szCs w:val="18"/>
        </w:rPr>
      </w:pPr>
      <w:r>
        <w:rPr>
          <w:szCs w:val="18"/>
        </w:rPr>
        <w:t>PARA CENTROS DE ENTIDADES PRIVADAS DEDICADAS AL ABRIGO DE NIÑOS, NIÑAS Y ADOLESCENTES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4"/>
        <w:gridCol w:w="3324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omic Sans MS" w:hAnsi="Comic Sans MS" w:cs="Arial"/>
                <w:szCs w:val="18"/>
                <w:lang w:val="es-ES"/>
              </w:rPr>
            </w:pPr>
            <w:r>
              <w:rPr>
                <w:rFonts w:cs="Arial" w:ascii="Comic Sans MS" w:hAnsi="Comic Sans MS"/>
                <w:szCs w:val="18"/>
                <w:lang w:val="es-ES"/>
              </w:rPr>
              <w:t>IDENTIFICAION DEL FORMULAR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492" w:hanging="0"/>
              <w:rPr>
                <w:rFonts w:ascii="Comic Sans MS" w:hAnsi="Comic Sans MS" w:cs="Arial"/>
                <w:szCs w:val="18"/>
                <w:lang w:val="es-ES"/>
              </w:rPr>
            </w:pPr>
            <w:r>
              <w:rPr>
                <w:rFonts w:cs="Arial" w:ascii="Comic Sans MS" w:hAnsi="Comic Sans MS"/>
                <w:szCs w:val="18"/>
                <w:lang w:val="es-ES"/>
              </w:rPr>
              <w:t>C02-8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837" w:hanging="0"/>
              <w:rPr>
                <w:rFonts w:ascii="Comic Sans MS" w:hAnsi="Comic Sans MS" w:cs="Arial"/>
                <w:szCs w:val="18"/>
                <w:lang w:val="es-ES"/>
              </w:rPr>
            </w:pPr>
            <w:r>
              <w:rPr>
                <w:rFonts w:cs="Arial" w:ascii="Comic Sans MS" w:hAnsi="Comic Sans MS"/>
                <w:szCs w:val="18"/>
                <w:lang w:val="es-ES"/>
              </w:rPr>
              <w:t>No. DE EXPEDIENTE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omic Sans MS" w:hAnsi="Comic Sans MS" w:cs="Arial"/>
                <w:szCs w:val="18"/>
                <w:lang w:val="es-ES"/>
              </w:rPr>
            </w:pPr>
            <w:r>
              <w:rPr>
                <w:rFonts w:cs="Arial" w:ascii="Comic Sans MS" w:hAnsi="Comic Sans MS"/>
                <w:szCs w:val="18"/>
                <w:lang w:val="es-ES"/>
              </w:rPr>
              <w:t>CODIGO DEL CENT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omic Sans MS" w:hAnsi="Comic Sans MS" w:cs="Arial"/>
                <w:szCs w:val="18"/>
                <w:lang w:val="es-ES"/>
              </w:rPr>
            </w:pPr>
            <w:r>
              <w:rPr>
                <w:rFonts w:cs="Arial" w:ascii="Comic Sans MS" w:hAnsi="Comic Sans MS"/>
                <w:szCs w:val="18"/>
                <w:lang w:val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omic Sans MS" w:hAnsi="Comic Sans MS" w:cs="Arial"/>
                <w:szCs w:val="18"/>
                <w:lang w:val="es-ES"/>
              </w:rPr>
            </w:pPr>
            <w:r>
              <w:rPr>
                <w:rFonts w:cs="Arial" w:ascii="Comic Sans MS" w:hAnsi="Comic Sans MS"/>
                <w:szCs w:val="18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</w:rPr>
        <w:t xml:space="preserve">Instrucciones: </w:t>
      </w:r>
      <w:r>
        <w:rPr>
          <w:rFonts w:cs="Comic Sans MS" w:ascii="Comic Sans MS" w:hAnsi="Comic Sans MS"/>
          <w:b w:val="false"/>
          <w:bCs w:val="false"/>
          <w:sz w:val="20"/>
          <w:szCs w:val="18"/>
        </w:rPr>
        <w:t>Señor (a) Propietario, Representante Legal,  Regente, Administrador o Director del establecimiento, lea cuidadosamente está guía llénela a máquina o con letra clara de molde, firmando y sellando la present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8"/>
          <w:lang w:val="es-GT"/>
        </w:rPr>
      </w:pPr>
      <w:r>
        <w:rPr>
          <w:rFonts w:cs="Comic Sans MS" w:ascii="Comic Sans MS" w:hAnsi="Comic Sans MS"/>
          <w:b/>
          <w:bCs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8"/>
          <w:lang w:val="es-GT"/>
        </w:rPr>
      </w:pPr>
      <w:r>
        <w:rPr>
          <w:rFonts w:cs="Comic Sans MS" w:ascii="Comic Sans MS" w:hAnsi="Comic Sans MS"/>
          <w:b/>
          <w:sz w:val="20"/>
          <w:szCs w:val="18"/>
          <w:lang w:val="es-GT"/>
        </w:rPr>
        <w:t>IDENTIFICACION DEL ESTABLE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8"/>
          <w:lang w:val="es-GT"/>
        </w:rPr>
      </w:pPr>
      <w:r>
        <w:rPr>
          <w:rFonts w:cs="Comic Sans MS" w:ascii="Comic Sans MS" w:hAnsi="Comic Sans MS"/>
          <w:b/>
          <w:sz w:val="20"/>
          <w:szCs w:val="18"/>
          <w:lang w:val="es-GT"/>
        </w:rPr>
        <w:t>Y RESPONSABILIDAD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8"/>
          <w:lang w:val="es-GT"/>
        </w:rPr>
      </w:pPr>
      <w:r>
        <w:rPr>
          <w:rFonts w:eastAsia="Comic Sans MS" w:cs="Comic Sans MS" w:ascii="Comic Sans MS" w:hAnsi="Comic Sans MS"/>
          <w:b/>
          <w:sz w:val="20"/>
          <w:szCs w:val="18"/>
          <w:lang w:val="es-GT"/>
        </w:rPr>
        <w:t xml:space="preserve"> </w:t>
      </w:r>
      <w:r>
        <w:rPr>
          <w:rFonts w:cs="Comic Sans MS" w:ascii="Comic Sans MS" w:hAnsi="Comic Sans MS"/>
          <w:b/>
          <w:sz w:val="20"/>
          <w:szCs w:val="18"/>
          <w:lang w:val="es-GT"/>
        </w:rPr>
        <w:t>(INFORMACION GENE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18"/>
          <w:lang w:val="es-GT"/>
        </w:rPr>
      </w:pPr>
      <w:r>
        <w:rPr>
          <w:rFonts w:cs="Comic Sans MS" w:ascii="Comic Sans MS" w:hAnsi="Comic Sans MS"/>
          <w:b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  <w:t>1. Nombre del Establecimiento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18"/>
          <w:lang w:val="es-GT"/>
        </w:rPr>
        <w:t>2. Dirección del Establecimient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  <w:t>4. Municipio: ___________________  Departamento: _________________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1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  <w:t>5. Teléfono (s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1"/>
          <w:lang w:val="es-GT"/>
        </w:rPr>
      </w:pPr>
      <w:r>
        <w:rPr>
          <w:rFonts w:cs="Comic Sans MS" w:ascii="Comic Sans MS" w:hAnsi="Comic Sans MS"/>
          <w:sz w:val="20"/>
          <w:szCs w:val="21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18"/>
          <w:lang w:val="es-GT"/>
        </w:rPr>
        <w:t>6. Fax: ______________     7. Correo Electrónic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1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  <w:t>3. Dirección para recibir notificaciones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1"/>
          <w:lang w:val="es-GT"/>
        </w:rPr>
      </w:pPr>
      <w:r>
        <w:rPr>
          <w:rFonts w:cs="Comic Sans MS" w:ascii="Comic Sans MS" w:hAnsi="Comic Sans MS"/>
          <w:sz w:val="20"/>
          <w:szCs w:val="21"/>
          <w:lang w:val="es-GT"/>
        </w:rPr>
      </w:r>
    </w:p>
    <w:p>
      <w:pPr>
        <w:pStyle w:val="Endnot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Comic Sans MS" w:hAnsi="Comic Sans MS" w:cs="Comic Sans MS"/>
          <w:szCs w:val="18"/>
          <w:lang w:val="es-GT"/>
        </w:rPr>
      </w:pPr>
      <w:r>
        <w:rPr>
          <w:rFonts w:cs="Comic Sans MS" w:ascii="Comic Sans MS" w:hAnsi="Comic Sans MS"/>
          <w:szCs w:val="18"/>
          <w:lang w:val="es-GT"/>
        </w:rPr>
        <w:t>8. Nombre del Propietario: _________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18"/>
          <w:lang w:val="es-GT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  <w:t>9. Nombre del representante legal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18"/>
          <w:lang w:val="es-GT"/>
        </w:rPr>
      </w:pPr>
      <w:r>
        <w:rPr>
          <w:rFonts w:cs="Comic Sans MS" w:ascii="Comic Sans MS" w:hAnsi="Comic Sans MS"/>
          <w:sz w:val="20"/>
          <w:szCs w:val="18"/>
          <w:lang w:val="es-G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18"/>
          <w:lang w:val="es-ES"/>
        </w:rPr>
      </w:pPr>
      <w:r>
        <w:rPr>
          <w:rFonts w:cs="Comic Sans MS" w:ascii="Comic Sans MS" w:hAnsi="Comic Sans MS"/>
          <w:sz w:val="20"/>
          <w:szCs w:val="18"/>
          <w:lang w:val="es-ES"/>
        </w:rPr>
        <w:t>10. Nombre del Medico responsable o Empresa que cubre Seguro Médico: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18"/>
          <w:lang w:val="es-ES"/>
        </w:rPr>
      </w:pPr>
      <w:r>
        <w:rPr>
          <w:rFonts w:cs="Comic Sans MS" w:ascii="Comic Sans MS" w:hAnsi="Comic Sans MS"/>
          <w:sz w:val="20"/>
          <w:szCs w:val="18"/>
          <w:lang w:val="es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18"/>
          <w:lang w:val="es-ES"/>
        </w:rPr>
      </w:pPr>
      <w:r>
        <w:rPr>
          <w:rFonts w:cs="Comic Sans MS" w:ascii="Comic Sans MS" w:hAnsi="Comic Sans MS"/>
          <w:sz w:val="20"/>
          <w:szCs w:val="18"/>
          <w:lang w:val="es-ES"/>
        </w:rPr>
        <w:t>__________________________________No. Colegiado o  Póliza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1-REGISTRO 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90"/>
        <w:gridCol w:w="369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Observacion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atente De Comerc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utorización Sanita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Vencimiento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Póliza de seguro, Adjuntar cop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Vencimiento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18"/>
          <w:lang w:val="es-ES"/>
        </w:rPr>
      </w:pPr>
      <w:r>
        <w:rPr>
          <w:rFonts w:cs="Comic Sans MS" w:ascii="Comic Sans MS" w:hAnsi="Comic Sans MS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color w:val="FF0000"/>
          <w:sz w:val="20"/>
          <w:szCs w:val="18"/>
          <w:lang w:val="es-ES"/>
        </w:rPr>
        <w:t>12- MARQUE  CON UNA “x” DONDE CORRESPONDA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Tipo de Establecimiento:</w:t>
              <w:tab/>
              <w:t>Privado</w:t>
              <w:tab/>
              <w:t xml:space="preserve">            Servicio Social     Estatal</w:t>
              <w:tab/>
              <w:t xml:space="preserve"> Otros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 w:eastAsia="en-U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pt;margin-top:6.3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6.3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84455</wp:posOffset>
                      </wp:positionV>
                      <wp:extent cx="34290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6.65pt;width:26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6.3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Denominación :</w:t>
              <w:tab/>
              <w:t xml:space="preserve"> Guardería</w:t>
              <w:tab/>
              <w:t>Maternal</w:t>
              <w:tab/>
              <w:t>Casa Cuna</w:t>
              <w:tab/>
              <w:t xml:space="preserve"> Jardín Infantil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340</wp:posOffset>
                      </wp:positionV>
                      <wp:extent cx="342900" cy="1816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2pt;width:26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3429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4.15pt;width:26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2705</wp:posOffset>
                      </wp:positionV>
                      <wp:extent cx="342900" cy="1593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4.15pt;width:26.9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52705</wp:posOffset>
                      </wp:positionV>
                      <wp:extent cx="342900" cy="1593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4.15pt;width:26.9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ab/>
              <w:tab/>
              <w:tab/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 w:eastAsia="en-U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340</wp:posOffset>
                      </wp:positionV>
                      <wp:extent cx="3429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2pt;width:26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Ubicación: </w:t>
              <w:tab/>
              <w:t xml:space="preserve">Casa Particular  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128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9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08585</wp:posOffset>
                      </wp:positionV>
                      <wp:extent cx="3429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8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21285</wp:posOffset>
                      </wp:positionV>
                      <wp:extent cx="3429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9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4300</wp:posOffset>
                      </wp:positionV>
                      <wp:extent cx="3429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18"/>
                <w:lang w:val="es-E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Horario de Servicio:</w:t>
              <w:tab/>
              <w:t>Matutino, de_____a______   Vespertino de_____a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- AREAS / AMBIENTES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17"/>
        <w:gridCol w:w="718"/>
        <w:gridCol w:w="899"/>
        <w:gridCol w:w="225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NDICIONES</w:t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Bu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ecesita Mejorar</w:t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 de cunas y cambiad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 de Jueg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Jardín o Pat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alones de cla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med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c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 Administrativo, Direc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alón de Maestr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omic Sans MS" w:hAnsi="Comic Sans MS" w:cs="Comic Sans MS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Cs w:val="18"/>
                <w:lang w:val="es-ES"/>
              </w:rPr>
              <w:t>Area de Clínica Méd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alón de usos múltip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 de depósito de desech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1"/>
          <w:lang w:val="es-ES"/>
        </w:rPr>
      </w:pPr>
      <w:r>
        <w:rPr>
          <w:rFonts w:cs="Comic Sans MS" w:ascii="Comic Sans MS" w:hAnsi="Comic Sans MS"/>
          <w:color w:val="FF0000"/>
          <w:sz w:val="20"/>
          <w:szCs w:val="21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- SERVICIOS</w:t>
      </w:r>
    </w:p>
    <w:tbl>
      <w:tblPr>
        <w:tblW w:w="8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817"/>
        <w:gridCol w:w="1470"/>
      </w:tblGrid>
      <w:tr>
        <w:trPr>
          <w:trHeight w:val="103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0" w:hanging="0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STEMA DE VENTILAC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32" w:hanging="0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0"/>
                <w:szCs w:val="18"/>
                <w:lang w:val="es-ES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O</w:t>
            </w:r>
          </w:p>
        </w:tc>
      </w:tr>
      <w:tr>
        <w:trPr>
          <w:trHeight w:val="368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80" w:hanging="0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ATU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0" w:hanging="0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TIFICIAL (Especifique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BASTECIMIENTO DE AGUA POTABL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STEMA MUNICIPAL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90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1"/>
              </w:rPr>
              <w:t xml:space="preserve">CISTERNA Y/O DEPÓSITO, </w:t>
            </w:r>
          </w:p>
          <w:p>
            <w:pPr>
              <w:pStyle w:val="Textoindependiente3"/>
              <w:rPr/>
            </w:pPr>
            <w:r>
              <w:rPr/>
              <w:t>Si cuenta con cisterna y/o depósito aéreo indique la frecuencia de limpieza y mantenimien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</w:rPr>
              <w:t>cada 6 meses (Empagua), y 3 meses si es de otra fue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ILUMINACIÓN</w:t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ENERGIA ELECTRICA,</w:t>
            </w:r>
            <w:r>
              <w:rPr>
                <w:rFonts w:cs="Comic Sans MS" w:ascii="Comic Sans MS" w:hAnsi="Comic Sans MS"/>
                <w:sz w:val="20"/>
                <w:lang w:val="es-ES"/>
              </w:rPr>
              <w:t xml:space="preserve"> (Instalación eléctrica es segura,(Intramuros, o recubierta de material aislante)</w:t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LANTA PROP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NATURA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1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ELINACION DE DESECHOS DEL CENTR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  <w:t>Cuenta con un espacio especifico para la disposición transitoria de los desechos, protegido y alejado de las otras Areas del Centro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Depósitos de basura en todas las Areas, tiene bolsa plást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  <w:t>La disposición final de los desechos, se realiza a través del Servicio Municipal u ot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20"/>
          <w:szCs w:val="18"/>
          <w:lang w:val="es-ES"/>
        </w:rPr>
      </w:pPr>
      <w:r>
        <w:rPr>
          <w:rFonts w:cs="Comic Sans MS" w:ascii="Comic Sans MS" w:hAnsi="Comic Sans MS"/>
          <w:b/>
          <w:bCs/>
          <w:sz w:val="20"/>
          <w:szCs w:val="18"/>
          <w:lang w:val="es-ES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12"/>
        <w:gridCol w:w="8"/>
        <w:gridCol w:w="997"/>
        <w:gridCol w:w="1247"/>
        <w:gridCol w:w="2469"/>
      </w:tblGrid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15- INSTALACIONES Y EQUI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o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ndiciones</w:t>
            </w:r>
          </w:p>
        </w:tc>
      </w:tr>
      <w:tr>
        <w:trPr>
          <w:trHeight w:val="27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Buena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ecesita mejorar</w:t>
            </w:r>
          </w:p>
        </w:tc>
      </w:tr>
      <w:tr>
        <w:trPr>
          <w:trHeight w:val="27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aredes en buen estado, no agrietadas y sin humedad, pintadas de color cl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Techo o terrazas no agrietados y sin Hume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ielo falso Completo, sin hume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isos no encerados, unifor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uertas,  en buen esta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Puertas internas con cerradura de fácil manejo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Ventanas, con vidrios en buen estad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Servicios sanitarios, Niños,  rotulados,  provistos de papel, Jabón, toallas de papel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ervicios sanitarios, Niñas,  rotulados,  provistos de papel, Jabón, toallas de papel y bote para basu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ervicios sanitarios, del personal rotulados,  provistos de papel, Jabón, toallas de papel y bote para basu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gua, provisión en todo moment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uenta con depósito aéreo y/o cistern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s o ambientes deben estar rotulad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s provistas de equipo, material y mobiliari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</w:rPr>
              <w:t>Señalización de rutas de evacuación en el Centr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Extinguidor instalad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hequea la carga del Extinguidor periódicament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noce el  personal el manejo del Extinguidor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Botiquín para primeros auxilios instalado, cuenta con productos de atención primar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uenta con manual de emergenc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uenta con conocimientos de primeros Auxili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ndiciones de orden y limpieza  en los ambientes son adecuad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reas de juego, salones de clase, posee alfomb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Tomacorrientes están protegido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izarras están aseguradas a la pared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Estanterías, o cualquier otro tipo de mueble, esta asegurado a la pared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Puertas y ventanas de vidrio, están protegida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uertas y ventanas de vidrio, con señales de precaució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ndiciones de orden y limpieza en la cocina son  adecuad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Utensilios de cocina, se encuentran ordenados y limpi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 se utilizan Pachas para los bebes,  mantiene el cuidado de cambiar los mamones cuantas veces sea necesario, y se deben de mantener en un lugar limpio y ordenadas, sin contacto de insectos y roedore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Encargada de preparar alimentos en la cocina,  utiliza redecilla  y gabacha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ersonal de cocina toma en cuenta los hábitos de higiene antes de manipular los alime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El personal de cocina, utiliza: anillos,  pulseras al manipular alime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Depósitos de basura en todas las Areas, tiene bolsa plástica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uenta con bodega de material escolar, donde no se permite el ingreso de los niños(as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lmacén de productos de alimentos, no se permite el ingreso de los niños(as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Lavandería en Area aislad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Jardín o patio si posee juegos, son seguros, y están en buenas condicione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uentan con colchonet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Insumos de limpieza, se encuentran en bodeg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eastAsia="Comic Sans MS" w:cs="Comic Sans MS"/>
                <w:sz w:val="20"/>
                <w:szCs w:val="18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0"/>
                <w:szCs w:val="18"/>
                <w:lang w:val="es-ES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</w:rPr>
              <w:t>Se realiza una fumigación, por lo menos una vez al año, para eliminación de roedores, insectos y plag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</w:rPr>
              <w:t>Realiza por lo menos una vez al año, simulacro de Desastres (Terremotos, Incendios, Inundaciones Etc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18"/>
          <w:lang w:val="es-ES"/>
        </w:rPr>
      </w:pPr>
      <w:r>
        <w:rPr>
          <w:rFonts w:cs="Comic Sans MS" w:ascii="Comic Sans MS" w:hAnsi="Comic Sans MS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6- PERSONAL DEL CENTRO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"/>
        <w:gridCol w:w="1257"/>
        <w:gridCol w:w="717"/>
        <w:gridCol w:w="35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úme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Observacione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Director (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Medico de Plan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Médico de Llam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dministrador (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Maestras MEP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 xml:space="preserve">Maestras </w:t>
            </w: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  <w:t>Pre</w:t>
            </w: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-Prima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iñeras con certific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Niñeras sin Certific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cine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Operativ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Segurid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iloto de b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Psicólogo(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Trabajador Soci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540"/>
        <w:gridCol w:w="42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/>
            </w:pPr>
            <w:r>
              <w:rPr>
                <w:rFonts w:cs="Comic Sans MS" w:ascii="Comic Sans MS" w:hAnsi="Comic Sans MS"/>
                <w:szCs w:val="20"/>
                <w:lang w:val="es-ES"/>
              </w:rPr>
              <w:t>17</w:t>
            </w:r>
            <w:r>
              <w:rPr>
                <w:rFonts w:cs="Comic Sans MS" w:ascii="Comic Sans MS" w:hAnsi="Comic Sans MS"/>
                <w:szCs w:val="20"/>
                <w:lang w:val="es-GT"/>
              </w:rPr>
              <w:t>.-    ARCHIVOS,  MANUALES Y REGLA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  <w:t>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  <w:t>Lleva un registro de  datos generales de los niños y niñas que conten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Ficha de in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arné de vacun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Fotocopia de Cédula (Pad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Lleva archivo de niños y niñas que han requerido Atención me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omic Sans MS" w:hAnsi="Comic Sans MS" w:cs="Comic Sans MS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Cs w:val="18"/>
                <w:lang w:val="es-ES"/>
              </w:rPr>
              <w:t xml:space="preserve">Lleva archivo de person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ontien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Fotocopia de Céd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Fotocopia de Cédula 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Fotocopia de diploma de Mae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Fotocopia de diploma de niñe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Cartas de Recomendación para niñeras sin dipl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ntecedentes pe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GT"/>
              </w:rPr>
            </w:pPr>
            <w:r>
              <w:rPr>
                <w:rFonts w:cs="Comic Sans MS" w:ascii="Comic Sans MS" w:hAnsi="Comic Sans MS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Antecedentes Policía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"/>
              </w:rPr>
              <w:t>Tarjeta de salud o Certificado méd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  <w:lang w:val="es-GT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GT"/>
              </w:rPr>
            </w:pPr>
            <w:r>
              <w:rPr>
                <w:rFonts w:cs="Comic Sans MS" w:ascii="Comic Sans MS" w:hAnsi="Comic Sans MS"/>
                <w:sz w:val="20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Cuenta con un manual de urgencias para el manejo de Desastres (Terremotos, Incendios, inundaciones, etc</w:t>
            </w:r>
            <w:r>
              <w:rPr>
                <w:rFonts w:cs="Comic Sans MS" w:ascii="Comic Sans MS" w:hAnsi="Comic Sans MS"/>
                <w:lang w:val="es-ES"/>
              </w:rPr>
              <w:t>.</w:t>
            </w:r>
            <w:r>
              <w:rPr>
                <w:rFonts w:cs="Comic Sans MS" w:ascii="Comic Sans MS" w:hAnsi="Comic Sans MS"/>
                <w:sz w:val="20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Heading2"/>
        <w:rPr>
          <w:sz w:val="20"/>
          <w:szCs w:val="21"/>
        </w:rPr>
      </w:pPr>
      <w:r>
        <w:rPr>
          <w:sz w:val="20"/>
          <w:szCs w:val="21"/>
        </w:rPr>
        <w:t>DECLARACIÓN JURADA DEL PROPIETARIO Y/O REPRESENTAN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  <w:lang w:val="es-ES"/>
        </w:rPr>
      </w:pPr>
      <w:r>
        <w:rPr>
          <w:rFonts w:cs="Comic Sans MS" w:ascii="Comic Sans MS" w:hAnsi="Comic Sans MS"/>
          <w:b/>
          <w:bCs/>
          <w:sz w:val="20"/>
          <w:szCs w:val="21"/>
          <w:lang w:val="es-ES"/>
        </w:rPr>
        <w:t>LEGAL DEL ESTABLECIMIENTO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20"/>
          <w:szCs w:val="21"/>
          <w:lang w:val="es-ES"/>
        </w:rPr>
      </w:pPr>
      <w:r>
        <w:rPr>
          <w:rFonts w:cs="Comic Sans MS" w:ascii="Comic Sans MS" w:hAnsi="Comic Sans MS"/>
          <w:b/>
          <w:bCs/>
          <w:sz w:val="20"/>
          <w:szCs w:val="21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Yo: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0"/>
          <w:szCs w:val="21"/>
        </w:rPr>
        <w:t xml:space="preserve"> </w:t>
      </w:r>
      <w:r>
        <w:rPr>
          <w:rFonts w:cs="Comic Sans MS" w:ascii="Comic Sans MS" w:hAnsi="Comic Sans MS"/>
          <w:sz w:val="20"/>
          <w:szCs w:val="21"/>
        </w:rPr>
        <w:t>me identifico con cédula de Vecindad Orden:__________ Registro:_____________________ extendida  en la Municipalidad de:______________________________________________________</w:t>
      </w:r>
      <w:r>
        <w:rPr>
          <w:rFonts w:cs="Comic Sans MS" w:ascii="Comic Sans MS" w:hAnsi="Comic Sans MS"/>
          <w:sz w:val="20"/>
          <w:szCs w:val="21"/>
          <w:lang w:val="es-ES"/>
        </w:rPr>
        <w:t>Declaro bajo juramento que los datos contenidos en la presente guía de habilitación del establecimiento denominado: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1"/>
          <w:lang w:val="es-ES"/>
        </w:rPr>
        <w:t>Son verídicos, los cuales pueden comprobarse previamente a obtener la LICENCIA</w:t>
      </w:r>
      <w:r>
        <w:rPr>
          <w:rFonts w:cs="Comic Sans MS" w:ascii="Comic Sans MS" w:hAnsi="Comic Sans MS"/>
          <w:b/>
          <w:bCs/>
          <w:sz w:val="20"/>
          <w:szCs w:val="21"/>
          <w:lang w:val="es-ES"/>
        </w:rPr>
        <w:t xml:space="preserve"> </w:t>
      </w:r>
      <w:r>
        <w:rPr>
          <w:rFonts w:cs="Comic Sans MS" w:ascii="Comic Sans MS" w:hAnsi="Comic Sans MS"/>
          <w:sz w:val="20"/>
          <w:szCs w:val="21"/>
          <w:lang w:val="es-ES"/>
        </w:rPr>
        <w:t>SANITARIA, quedando sujeto a las disposiciones del Código de Salud y revisión que crea pertinente éste Departamento, en relación a lo expuesto en la presente Guí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Textoindependiente2"/>
        <w:rPr>
          <w:sz w:val="20"/>
          <w:szCs w:val="21"/>
        </w:rPr>
      </w:pPr>
      <w:r>
        <w:rPr>
          <w:sz w:val="20"/>
          <w:szCs w:val="21"/>
        </w:rPr>
        <w:t>Lugar y Fecha: 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  <w:t xml:space="preserve">Firma del Responsable:___________________________________________________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1"/>
          <w:lang w:val="es-ES"/>
        </w:rPr>
        <w:t>Sello del Establecimien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1"/>
          <w:lang w:val="es-ES"/>
        </w:rPr>
      </w:pPr>
      <w:r>
        <w:rPr>
          <w:rFonts w:cs="Comic Sans MS" w:ascii="Comic Sans MS" w:hAnsi="Comic Sans MS"/>
          <w:sz w:val="20"/>
          <w:szCs w:val="21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Trámite para DICTAMEN FAVORABLE DE DRACES  ante MINISTERIO DE SALUD PÙBLICA Y ASISTENCIA SOCIAL, siendo el  siguiente: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Realizar el trámite del Certificado de Habitabilidad en el centro de salud del departamento.</w:t>
      </w:r>
    </w:p>
    <w:p>
      <w:pPr>
        <w:pStyle w:val="Normal"/>
        <w:ind w:left="360" w:hanging="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lenar la Guía de Habilitación Declaración Jurada para Centros de Entidades Privadas  Dedicadas al Abrigo de Niños, Niñas y Adolescentes (doc. adjunto). Llenarlo a mano o  electrónicamente.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Traer la Guía (punto 2) al Consejo Nacional de Adopciones, ya que al contar con todos sus documentos legales, se le firma y sella la guía. 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on el Certificado de Habitabilidad y la Guía de Habilitación Declaración Jurada para Centros de Entidades Privadas  Dedicadas al Abrigo de Niños, Niñas y Adolescentes sellada y firmada  por el CNA, Ud. se dirige al MSPAS-DRACES para realizar el trámite del Dictamen Favorable DRACES.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5. Ellos le indicarán la fecha de entrega.</w:t>
      </w:r>
    </w:p>
    <w:sectPr>
      <w:footerReference w:type="default" r:id="rId6"/>
      <w:type w:val="nextPage"/>
      <w:pgSz w:w="12200" w:h="18720"/>
      <w:pgMar w:left="1797" w:right="1797" w:gutter="0" w:header="0" w:top="125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_tradn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Lucida Sans Typewriter" w:hAnsi="Lucida Sans Typewriter" w:cs="Lucida Sans Typewrit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Cs w:val="2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aces@intelnet.net.gt" TargetMode="External"/><Relationship Id="rId5" Type="http://schemas.openxmlformats.org/officeDocument/2006/relationships/hyperlink" Target="mailto:draces@mspas.gob.go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7:00Z</dcterms:created>
  <dc:creator>Monitoreo</dc:creator>
  <dc:description/>
  <cp:keywords/>
  <dc:language>en-US</dc:language>
  <cp:lastModifiedBy>Byron René Castillo Casasola</cp:lastModifiedBy>
  <cp:lastPrinted>2010-10-25T13:51:00Z</cp:lastPrinted>
  <dcterms:modified xsi:type="dcterms:W3CDTF">2021-08-20T02:38:00Z</dcterms:modified>
  <cp:revision>19</cp:revision>
  <dc:subject/>
  <dc:title> </dc:title>
</cp:coreProperties>
</file>