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uía para elaboración de Informe  de  Infraestructur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Ver Estándar 9. INFRAESTRUCTURA Y EQUIPAMIEN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OS  GENERAL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mbre de la entidad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 del hoga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ección actual del hogar: (preferiblemente describir referencias para ubicar el hogar con facilidad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rreo electrónic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ágina Web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léfono del hoga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ección de oficin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eléfono de oficin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rreo electrónic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ERFIL DE ATENCIÓN DEL HOGAR:</w:t>
      </w:r>
      <w:r>
        <w:rPr>
          <w:rFonts w:cs="Arial" w:ascii="Arial" w:hAnsi="Arial"/>
          <w:sz w:val="20"/>
          <w:szCs w:val="20"/>
        </w:rPr>
        <w:t xml:space="preserve"> especificar de acuerdo a los siguientes aspect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8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51"/>
      </w:tblGrid>
      <w:tr>
        <w:trPr>
          <w:trHeight w:val="3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o de edad de ingres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ngo de edad de atención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tivos de ingreso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uación de salud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ia (juzgad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lación a atender (géner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acidad instalada del hogar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apacidad real de atención, esta deberá ir orientada al espacio físico adecuado  y mobiliario con el que cuenta el hogar, así como, la capacidad económica para brindar atención integral a los niños, niñas y adolescentes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ención a NNA con discapacidad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IÓN  Y  VISIÓN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0"/>
          <w:szCs w:val="20"/>
        </w:rPr>
        <w:t xml:space="preserve">FUENTES DE FINANCIAMIENTO PARA LA OBTENCIÓN DE FONDOS PARA EL FUNCIONAMIENTO DEL HOGAR (Artículos 27 h. y 23 w de la Ley de Adopciones, así como el artículo 76 a y d del Reglamento de la Ley de Adopciones)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Capacidad real de atención, esta deberá ir orientada al espacio físico adecuado  y mobiliario con el que cuenta el hogar, así como, la capacidad económica para brindar atención integral a los niños, niñas y adolesc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Dona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to o Porcentaje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es Donant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ómic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ntaria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CANISMOS DE SEGURIDAD. Ver Estándar 10 SANEAMIENTO Y SEGURIDAD </w:t>
      </w:r>
      <w:r>
        <w:rPr>
          <w:rFonts w:cs="Arial" w:ascii="Arial" w:hAnsi="Arial"/>
          <w:sz w:val="20"/>
          <w:szCs w:val="20"/>
        </w:rPr>
        <w:t>(explicar si cuentan con señalización de rutas de evacuación, extinguidores instalados, guardianía, control de visita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CIONES SANITARIAS. Ver Estándar 11 SALUD (</w:t>
      </w:r>
      <w:r>
        <w:rPr>
          <w:rFonts w:cs="Arial" w:ascii="Arial" w:hAnsi="Arial"/>
          <w:sz w:val="20"/>
          <w:szCs w:val="20"/>
        </w:rPr>
        <w:t>describir lo siguiente: tratamiento de basura -extracción-; tratamiento de agua -utilización del agua potable o/y envasada-; limpieza de ambientes internos y externos; drenajes; ventilación e iluminación de ambientes; en caso de contar con animales de granja y domésticos explicar cuáles son las acciones a considerar y medidas higiénicas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DESCRIPCION DE LAS INSTALACIONES. Ver Estándar 9 INFRAESTRUCTURA Y EQUIPAMIENTO (Describir detalladamente cada uno de los ambientes físicos con que cuenta el hogar, mobiliario y equipo que posee en cada área). Tomando en cuenta que los espacios deben estar acorde a las necesidades a atender del perfil de atención establecido por la entidad que le represent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>área de recepción y oficinas administrativ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área de atención médica, horario de atenció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área de atención psicológica, horario de atenció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 área de atención social, horario de atenció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 rea de educación formal, horario de atención (si aplic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f.</w:t>
      </w:r>
      <w:r>
        <w:rPr>
          <w:rFonts w:cs="Arial" w:ascii="Arial" w:hAnsi="Arial"/>
          <w:sz w:val="20"/>
          <w:szCs w:val="20"/>
        </w:rPr>
        <w:t xml:space="preserve"> área de educación integral, horario de atención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 xml:space="preserve"> área de educación especial, horario de atención (si aplic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h.</w:t>
      </w:r>
      <w:r>
        <w:rPr>
          <w:rFonts w:cs="Arial" w:ascii="Arial" w:hAnsi="Arial"/>
          <w:sz w:val="20"/>
          <w:szCs w:val="20"/>
        </w:rPr>
        <w:t xml:space="preserve"> área de formación y capacitación laboral (si aplic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área de juego y esparcimiento (en caso de no tener internos a cuales acuden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j.</w:t>
      </w:r>
      <w:r>
        <w:rPr>
          <w:rFonts w:cs="Arial" w:ascii="Arial" w:hAnsi="Arial"/>
          <w:sz w:val="20"/>
          <w:szCs w:val="20"/>
        </w:rPr>
        <w:t xml:space="preserve"> área de habitaciones: cantidad, capacidad por habitación y equipami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k.</w:t>
      </w:r>
      <w:r>
        <w:rPr>
          <w:rFonts w:cs="Arial" w:ascii="Arial" w:hAnsi="Arial"/>
          <w:sz w:val="20"/>
          <w:szCs w:val="20"/>
        </w:rPr>
        <w:t xml:space="preserve"> área de guardarropa, bodeg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l.</w:t>
      </w:r>
      <w:r>
        <w:rPr>
          <w:rFonts w:cs="Arial" w:ascii="Arial" w:hAnsi="Arial"/>
          <w:sz w:val="20"/>
          <w:szCs w:val="20"/>
        </w:rPr>
        <w:t xml:space="preserve">  área de cocina, bodeg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.</w:t>
      </w:r>
      <w:r>
        <w:rPr>
          <w:rFonts w:cs="Arial" w:ascii="Arial" w:hAnsi="Arial"/>
          <w:sz w:val="20"/>
          <w:szCs w:val="20"/>
        </w:rPr>
        <w:t xml:space="preserve"> área de lactario (si aplic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</w:t>
      </w:r>
      <w:r>
        <w:rPr>
          <w:rFonts w:cs="Arial" w:ascii="Arial" w:hAnsi="Arial"/>
          <w:sz w:val="20"/>
          <w:szCs w:val="20"/>
        </w:rPr>
        <w:t xml:space="preserve"> área de comedor,  capacidad, horarios de comi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.</w:t>
      </w:r>
      <w:r>
        <w:rPr>
          <w:rFonts w:cs="Arial" w:ascii="Arial" w:hAnsi="Arial"/>
          <w:sz w:val="20"/>
          <w:szCs w:val="20"/>
        </w:rPr>
        <w:t xml:space="preserve"> área de lavandería, bodeg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.</w:t>
      </w:r>
      <w:r>
        <w:rPr>
          <w:rFonts w:cs="Arial" w:ascii="Arial" w:hAnsi="Arial"/>
          <w:sz w:val="20"/>
          <w:szCs w:val="20"/>
        </w:rPr>
        <w:t xml:space="preserve"> área de limpieza, bodeg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q.</w:t>
      </w:r>
      <w:r>
        <w:rPr>
          <w:rFonts w:cs="Arial" w:ascii="Arial" w:hAnsi="Arial"/>
          <w:sz w:val="20"/>
          <w:szCs w:val="20"/>
        </w:rPr>
        <w:t xml:space="preserve"> área de sanitarios y lavamanos, descripción y cantid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.</w:t>
      </w:r>
      <w:r>
        <w:rPr>
          <w:rFonts w:cs="Arial" w:ascii="Arial" w:hAnsi="Arial"/>
          <w:sz w:val="20"/>
          <w:szCs w:val="20"/>
        </w:rPr>
        <w:t xml:space="preserve"> área de tina para bebes (si aplic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.</w:t>
      </w:r>
      <w:r>
        <w:rPr>
          <w:rFonts w:cs="Arial" w:ascii="Arial" w:hAnsi="Arial"/>
          <w:sz w:val="20"/>
          <w:szCs w:val="20"/>
        </w:rPr>
        <w:t xml:space="preserve"> área de duchas, descripción y cantid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.</w:t>
      </w:r>
      <w:r>
        <w:rPr>
          <w:rFonts w:cs="Arial" w:ascii="Arial" w:hAnsi="Arial"/>
          <w:sz w:val="20"/>
          <w:szCs w:val="20"/>
        </w:rPr>
        <w:t xml:space="preserve"> otras área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D  CON  FOTOGRAFIAS</w:t>
      </w:r>
      <w:r>
        <w:rPr>
          <w:rFonts w:cs="Arial" w:ascii="Arial" w:hAnsi="Arial"/>
          <w:sz w:val="20"/>
          <w:szCs w:val="20"/>
        </w:rPr>
        <w:t xml:space="preserve">  (disco compacto con fotografías de cada una de las áreas  en formato JPG, como imágenes debidamente identificadas. No en Word, Power Point, ni otro documento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OQUIS DE UBICACIÓN DEL HOGAR 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2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 xml:space="preserve">Página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2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  <w:szCs w:val="16"/>
      </w:rPr>
      <w:t xml:space="preserve"> de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2</w:t>
    </w:r>
    <w:r>
      <w:rPr>
        <w:sz w:val="16"/>
        <w:b/>
        <w:szCs w:val="16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1465</wp:posOffset>
          </wp:positionH>
          <wp:positionV relativeFrom="paragraph">
            <wp:posOffset>-86360</wp:posOffset>
          </wp:positionV>
          <wp:extent cx="532765" cy="48450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UNIDAD DE AUTORIZACIÓN Y CONTROL DE  HOGARES DE PROTECCIÓN Y ORGANISMOS INTERNACIONALES</w:t>
    </w:r>
  </w:p>
  <w:p>
    <w:pPr>
      <w:pStyle w:val="Header"/>
      <w:spacing w:lineRule="auto" w:line="240" w:before="0" w:after="0"/>
      <w:rPr/>
    </w:pPr>
    <w:r>
      <w:rPr>
        <w:rFonts w:cs="Calibri"/>
        <w:b/>
        <w:sz w:val="16"/>
        <w:szCs w:val="16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43:00Z</dcterms:created>
  <dc:creator>Vicky</dc:creator>
  <dc:description/>
  <cp:keywords/>
  <dc:language>en-US</dc:language>
  <cp:lastModifiedBy>Vicky</cp:lastModifiedBy>
  <cp:lastPrinted>2015-01-27T16:33:00Z</cp:lastPrinted>
  <dcterms:modified xsi:type="dcterms:W3CDTF">2015-03-05T17:45:00Z</dcterms:modified>
  <cp:revision>107</cp:revision>
  <dc:subject/>
  <dc:title/>
</cp:coreProperties>
</file>