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981075" cy="8921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NUAL DE CONVIVE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 xml:space="preserve">Perfil: </w:t>
      </w:r>
      <w:r>
        <w:rPr>
          <w:rFonts w:cs="Century Gothic" w:ascii="Century Gothic" w:hAnsi="Century Gothic"/>
        </w:rPr>
        <w:t>este debe ser igual al perfil presentado en</w:t>
      </w:r>
      <w:r>
        <w:rPr>
          <w:rFonts w:cs="Century Gothic" w:ascii="Century Gothic" w:hAnsi="Century Gothic"/>
          <w:lang w:val="es-GT"/>
        </w:rPr>
        <w:t xml:space="preserve"> de Infraestructura,</w:t>
      </w:r>
      <w:r>
        <w:rPr>
          <w:rFonts w:cs="Century Gothic" w:ascii="Century Gothic" w:hAnsi="Century Gothic"/>
        </w:rPr>
        <w:t xml:space="preserve"> y los utilizados para la elaboración de los Programas del Hogar </w:t>
      </w:r>
      <w:r>
        <w:rPr>
          <w:rFonts w:cs="Century Gothic" w:ascii="Century Gothic" w:hAnsi="Century Gothic"/>
          <w:lang w:val="es-GT"/>
        </w:rPr>
        <w:t>(Psicológico, nutricional, medico, Sociofamiliar).  Incluy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s-GT"/>
        </w:rPr>
        <w:t>Rango de edad de ingres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s-GT"/>
        </w:rPr>
        <w:t>Motivos de ingreso de los NNA a atende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s-GT"/>
        </w:rPr>
        <w:t xml:space="preserve">Sexo de la población a atender: </w:t>
      </w:r>
      <w:r>
        <w:rPr>
          <w:rFonts w:cs="Century Gothic" w:ascii="Century Gothic" w:hAnsi="Century Gothic"/>
          <w:lang w:val="es-GT"/>
        </w:rPr>
        <w:t xml:space="preserve"> niños, niñas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s-GT"/>
        </w:rPr>
        <w:t xml:space="preserve">Situación de Salud de la población a atender (indicar si atenderán NNA con alguna discapacidad) </w:t>
      </w:r>
      <w:r>
        <w:rPr>
          <w:rFonts w:cs="Century Gothic" w:ascii="Century Gothic" w:hAnsi="Century Gothic"/>
          <w:lang w:val="es-GT"/>
        </w:rPr>
        <w:t>especificar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dos los niños deberán ser referidos por orden de Juzgado </w:t>
      </w:r>
      <w:r>
        <w:rPr>
          <w:rFonts w:cs="Century Gothic" w:ascii="Century Gothic" w:hAnsi="Century Gothic"/>
        </w:rPr>
        <w:t>(Todas aquellas entidades que previo a la entrada en vigencia  Ley de Adopciones 31 de diciembre de 2007, que implementaron hogares de protección que cuentan con programas de ingreso por Convenio Familiar, Educativo y/o Nutricional presentar el Programa de Atención y normativa del mismo, así como adjuntar copia del documento que respalda el convenio realizado con la familia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s-GT"/>
        </w:rPr>
        <w:t xml:space="preserve">Rango de edad de Atención: </w:t>
      </w:r>
      <w:r>
        <w:rPr>
          <w:rFonts w:cs="Century Gothic" w:ascii="Century Gothic" w:hAnsi="Century Gothic"/>
          <w:lang w:val="es-GT"/>
        </w:rPr>
        <w:t>(abarca desde la edad de ingreso hasta la edad en que el hogar brindará abrigo a la población. (Debe coincidir con todos los programas de atención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b/>
        </w:rPr>
        <w:t>Prestación de servicios</w:t>
      </w:r>
      <w:r>
        <w:rPr>
          <w:rFonts w:cs="Century Gothic" w:ascii="Century Gothic" w:hAnsi="Century Gothic"/>
        </w:rPr>
        <w:t>: hacer una breve descripción de programas de aten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Century Gothic" w:ascii="Century Gothic" w:hAnsi="Century Gothic"/>
          <w:b/>
        </w:rPr>
        <w:t>Derechos de los niños:</w:t>
      </w:r>
      <w:r>
        <w:rPr>
          <w:rFonts w:cs="Century Gothic" w:ascii="Century Gothic" w:hAnsi="Century Gothic"/>
        </w:rPr>
        <w:t xml:space="preserve"> tomar como fundamento la Ley de protección Integral de la Niñez y adolescencia y la Convención de los Derechos del Niñ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Responsabilidades de los niños</w:t>
      </w:r>
      <w:r>
        <w:rPr>
          <w:rFonts w:cs="Century Gothic" w:ascii="Century Gothic" w:hAnsi="Century Gothic"/>
        </w:rPr>
        <w:t>: definidas por capacidad y edad  (puede ser por rangos). Los que pueden ser fundamentados de acuerdo al artículo 62 de la Ley de protección Integral de la Niñez y la Adolesce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b/>
        </w:rPr>
        <w:t>Normativa interna</w:t>
      </w:r>
      <w:r>
        <w:rPr>
          <w:rFonts w:cs="Century Gothic" w:ascii="Century Gothic" w:hAnsi="Century Gothic"/>
        </w:rPr>
        <w:t xml:space="preserve">: basada en el respeto a sus derechos humanos. 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imitación de faltas (leves, moderadas y graves),  éstas dirigidas                                                                                               hacia población abrigada de conformidad a la edad de atención, como para el personal que labora en la institu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Método disciplinario que oriente las faltas: </w:t>
      </w:r>
      <w:r>
        <w:rPr>
          <w:rFonts w:cs="Century Gothic" w:ascii="Century Gothic" w:hAnsi="Century Gothic"/>
        </w:rPr>
        <w:t>basada en los Derechos Huma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gresos: </w:t>
      </w:r>
      <w:r>
        <w:rPr>
          <w:rFonts w:cs="Century Gothic" w:ascii="Century Gothic" w:hAnsi="Century Gothic"/>
        </w:rPr>
        <w:t>describir los motivos de egreso de la población, referirse a Estándar de Calidad 15 Convivencia Armónica y Finalización de la Acogida y Seguimiento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isitas Familiares: </w:t>
      </w:r>
      <w:r>
        <w:rPr>
          <w:rFonts w:cs="Century Gothic" w:ascii="Century Gothic" w:hAnsi="Century Gothic"/>
        </w:rPr>
        <w:t>incluir días y horarios de visitas, normativa de visitas, sistematización y evaluación de visitas (incluir formato individual de registro de la visita). Consultar el Estándar 6 Relación con la Familia de Origen.</w:t>
      </w:r>
      <w:r>
        <w:rPr>
          <w:rStyle w:val="EndnoteCharacters"/>
          <w:rFonts w:cs="Arial" w:ascii="Arial" w:hAnsi="Arial"/>
          <w:sz w:val="24"/>
          <w:szCs w:val="24"/>
        </w:rPr>
        <w:t xml:space="preserve"> </w:t>
      </w:r>
      <w:r>
        <w:rPr>
          <w:rStyle w:val="EndnoteCharacters"/>
          <w:rStyle w:val="EndnoteAnchor"/>
          <w:rFonts w:cs="Century Gothic" w:ascii="Century Gothic" w:hAnsi="Century Gothic"/>
          <w:b/>
        </w:rPr>
        <w:end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viar firmado y sellado por el representante legal del Hogar.</w:t>
      </w:r>
    </w:p>
    <w:p>
      <w:pPr>
        <w:pStyle w:val="Normal"/>
        <w:spacing w:before="0" w:after="200"/>
        <w:rPr/>
      </w:pPr>
      <w:r>
        <w:rPr>
          <w:rFonts w:cs="Century Gothic" w:ascii="Century Gothic" w:hAnsi="Century Gothic"/>
          <w:i/>
        </w:rPr>
        <w:t>En el caso de Hogares con atención a niños de 0 a 5 años, debe  ir orientado a la forma en que los niños serán atendidos en el hogar, para su formación integral.  Así como indicar las estrategias a implementar para la formación de hábitos en los niños y niñas.</w:t>
      </w:r>
    </w:p>
    <w:sectPr>
      <w:endnotePr>
        <w:numFmt w:val="lowerRoman"/>
      </w:endnote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ESTÁNDARES DE CALIDAD PARA LA ATENCIÓN DE NIÑOS, NIÑAS Y ADOLESCENTES EN ENTIDADES DE ABRIGO TEMPORAL, CONSEJO NACIONAL DE ADOPCIONES.  GUATEMALA 2010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í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8:00Z</dcterms:created>
  <dc:creator>Vicky</dc:creator>
  <dc:description/>
  <cp:keywords/>
  <dc:language>en-US</dc:language>
  <cp:lastModifiedBy>esantos</cp:lastModifiedBy>
  <dcterms:modified xsi:type="dcterms:W3CDTF">2015-01-27T18:57:00Z</dcterms:modified>
  <cp:revision>7</cp:revision>
  <dc:subject/>
  <dc:title/>
</cp:coreProperties>
</file>