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LANIFICACION  ANUAL  DE  ACTIVIDADES  INTERNAS  Y  EXTERN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abore planificación anual de todas las actividades que realizan los niños, niñas y adolescentes dentro y fuera del hogar, ésta incluye actividades culturales, deportivas, sociales, espirituales, recreativas, etc.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7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252"/>
        <w:gridCol w:w="2553"/>
        <w:gridCol w:w="623"/>
        <w:gridCol w:w="566"/>
        <w:gridCol w:w="581"/>
        <w:gridCol w:w="563"/>
        <w:gridCol w:w="572"/>
        <w:gridCol w:w="551"/>
        <w:gridCol w:w="566"/>
        <w:gridCol w:w="581"/>
        <w:gridCol w:w="552"/>
        <w:gridCol w:w="566"/>
        <w:gridCol w:w="566"/>
        <w:gridCol w:w="568"/>
        <w:gridCol w:w="2072"/>
        <w:gridCol w:w="2125"/>
      </w:tblGrid>
      <w:tr>
        <w:trPr>
          <w:trHeight w:val="24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s-G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s-GT"/>
              </w:rPr>
            </w:r>
          </w:p>
        </w:tc>
        <w:tc>
          <w:tcPr>
            <w:tcW w:w="5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eastAsia="es-GT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eastAsia="es-GT"/>
              </w:rPr>
            </w:r>
          </w:p>
        </w:tc>
        <w:tc>
          <w:tcPr>
            <w:tcW w:w="68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s-GT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eastAsia="es-GT"/>
              </w:rPr>
              <w:t xml:space="preserve">MESES 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s-G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s-GT"/>
              </w:rPr>
            </w:r>
          </w:p>
        </w:tc>
      </w:tr>
      <w:tr>
        <w:trPr>
          <w:trHeight w:val="63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eastAsia="es-GT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eastAsia="es-G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s-G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s-GT"/>
              </w:rPr>
              <w:t>No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s-G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s-G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s-G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s-GT"/>
              </w:rPr>
              <w:t>ACTIVIDAD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s-G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s-G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s-G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s-GT"/>
              </w:rPr>
              <w:t>OBJETIVO DE LA ACTIVIDAD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s-G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s-G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s-G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s-GT"/>
              </w:rPr>
              <w:t>EN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s-G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s-G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s-G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s-GT"/>
              </w:rPr>
              <w:t>FEB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s-G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s-G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s-G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s-GT"/>
              </w:rPr>
              <w:t>MAR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s-G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s-G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s-G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s-GT"/>
              </w:rPr>
              <w:t>ABR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s-G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s-G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s-G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s-GT"/>
              </w:rPr>
              <w:t>MAY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s-G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s-G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s-G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s-GT"/>
              </w:rPr>
              <w:t>JUN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s-G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s-G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s-G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s-GT"/>
              </w:rPr>
              <w:t>JUL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s-G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s-G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s-G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s-GT"/>
              </w:rPr>
              <w:t>AGO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s-G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s-G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s-G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s-GT"/>
              </w:rPr>
              <w:t>SEP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s-G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s-G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s-G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s-GT"/>
              </w:rPr>
              <w:t>OCT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s-G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s-G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s-G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s-GT"/>
              </w:rPr>
              <w:t>NOV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s-G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s-G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s-G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s-GT"/>
              </w:rPr>
              <w:t>DIC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s-G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s-G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s-G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s-GT"/>
              </w:rPr>
              <w:t>RESPONSABLE DE LA ACTIVIDAD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s-G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s-G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s-G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s-GT"/>
              </w:rPr>
              <w:t>EVALUACION</w:t>
            </w:r>
          </w:p>
        </w:tc>
      </w:tr>
      <w:tr>
        <w:trPr>
          <w:trHeight w:val="30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eastAsia="es-GT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eastAsia="es-GT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GT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GT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GT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GT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GT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GT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GT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GT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GT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GT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GT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GT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GT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GT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GT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GT"/>
              </w:rPr>
            </w:r>
          </w:p>
        </w:tc>
      </w:tr>
      <w:tr>
        <w:trPr>
          <w:trHeight w:val="30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eastAsia="es-GT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eastAsia="es-GT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GT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GT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GT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GT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GT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GT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GT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GT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GT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GT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GT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GT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GT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GT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GT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GT"/>
              </w:rPr>
            </w:r>
          </w:p>
        </w:tc>
      </w:tr>
      <w:tr>
        <w:trPr>
          <w:trHeight w:val="30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eastAsia="es-GT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eastAsia="es-GT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GT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GT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GT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GT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GT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GT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GT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GT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GT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GT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GT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GT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GT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GT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GT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GT"/>
              </w:rPr>
            </w:r>
          </w:p>
        </w:tc>
      </w:tr>
      <w:tr>
        <w:trPr>
          <w:trHeight w:val="30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eastAsia="es-GT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eastAsia="es-GT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GT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GT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GT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GT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GT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GT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GT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GT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GT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GT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GT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GT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GT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GT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GT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GT"/>
              </w:rPr>
            </w:r>
          </w:p>
        </w:tc>
      </w:tr>
      <w:tr>
        <w:trPr>
          <w:trHeight w:val="30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eastAsia="es-GT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eastAsia="es-GT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GT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GT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GT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GT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GT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GT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GT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GT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GT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GT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GT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GT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GT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GT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GT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GT"/>
              </w:rPr>
            </w:r>
          </w:p>
        </w:tc>
      </w:tr>
      <w:tr>
        <w:trPr>
          <w:trHeight w:val="30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eastAsia="es-GT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eastAsia="es-GT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GT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GT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GT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GT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GT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GT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GT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GT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GT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GT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GT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GT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GT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GT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GT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GT"/>
              </w:rPr>
            </w:r>
          </w:p>
        </w:tc>
      </w:tr>
      <w:tr>
        <w:trPr>
          <w:trHeight w:val="30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eastAsia="es-GT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eastAsia="es-GT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GT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GT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GT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GT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GT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GT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GT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GT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GT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GT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GT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GT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GT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GT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GT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GT"/>
              </w:rPr>
            </w:r>
          </w:p>
        </w:tc>
      </w:tr>
      <w:tr>
        <w:trPr>
          <w:trHeight w:val="30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eastAsia="es-GT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eastAsia="es-GT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GT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GT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GT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GT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GT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GT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GT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GT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GT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GT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GT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GT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GT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GT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GT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GT"/>
              </w:rPr>
            </w:r>
          </w:p>
        </w:tc>
      </w:tr>
      <w:tr>
        <w:trPr>
          <w:trHeight w:val="32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eastAsia="es-GT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eastAsia="es-GT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GT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GT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GT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GT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GT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GT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GT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GT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GT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GT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GT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GT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GT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GT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GT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G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GT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0160" w:h="12240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GT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5:18:00Z</dcterms:created>
  <dc:creator>hogares</dc:creator>
  <dc:description/>
  <cp:keywords/>
  <dc:language>en-US</dc:language>
  <cp:lastModifiedBy>apineda</cp:lastModifiedBy>
  <cp:lastPrinted>2015-01-22T10:18:00Z</cp:lastPrinted>
  <dcterms:modified xsi:type="dcterms:W3CDTF">2015-01-27T22:27:00Z</dcterms:modified>
  <cp:revision>13</cp:revision>
  <dc:subject/>
  <dc:title/>
</cp:coreProperties>
</file>