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PROGRAMA PSICOLÓGICO DE  (nombre del Hogar, Institución, Fundación, etc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RESENTACIÓN DEL PROGRAMA  </w:t>
      </w:r>
      <w:r>
        <w:rPr>
          <w:rFonts w:cs="Arial Narrow" w:ascii="Arial Narrow" w:hAnsi="Arial Narrow"/>
        </w:rPr>
        <w:t>( Responsable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icar horario laboral del profesional de psicologí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JUSTIFICACIÓN </w:t>
      </w:r>
      <w:r>
        <w:rPr>
          <w:rFonts w:cs="Arial Narrow" w:ascii="Arial Narrow" w:hAnsi="Arial Narrow"/>
        </w:rPr>
        <w:t>( Qué, para qué, por qué, con quiénes y cómo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bir perfil de ingreso, perfil de atención y Motivos de Ingreso de los niños, niñas y adolescentes.  Los perfiles deben ser iguales a los presentados en el Manual de Convivencia, Informe de Infraestructura y Programas de Atención a la población abrigada (Médico, Nutricional, Sociofamiliar)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BJETIVO GENERAL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SCRIPCIÓN DE LOS PROGRAMAS A DESARROLLA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VALUACIÓN BIOPSICOSOCIAL (Consulte Estándar 1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 Específicos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ique la metodología y pruebas psicológicas a utilizar al momento de ingresar un NNA al hogar (tome en cuenta la edad y capacidades del NNA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ENCIÓN PSICOLÓGICA INDIVIDUAL (Consulte Estándar 11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 Específicos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Describa  los motivos de consulta y bajo que abordaje psicoterapéutico realizará su intervención,  la frecuencia y duración de las sesiones. Técnicas e instrumentos que utilizará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luya metodología de evaluación, esta incluye técnicas de evaluación psicológica y  estrategias a utilizar para evaluar el abordaje terapéutico en los niños, niñas y adolescentes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ATENCIÓN PSICOLÓGICA GRUPAL  (Consulte Estándar 11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 Específicos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Explique las diversas actividades que se realizarán  en el hogar con los NNA a nivel grupal.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luya metodología de evaluación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IMULACIÓN TEMPRANA/OPORTUNA  Niños y Niñas de 0 a 5 años (Consulte Estándar 12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 Específicos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ba por área de desarrollo y edad de los niños y niñas las actividades que realizará para estimular cada áre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luya el instrumento de evaluación y con qué frecuencia se medirá el avance en los niños y niñas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 DE VIDA (Consulte Estándar 2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 Específicos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El Plan de Vida es Integral por lo que incluye todas las esferas de vida de la persona (personal, familiar, social, escolar/laboral, espiritual, recreativa/deportiva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ique la metodología para implementar con los NNA el Plan de Vida, de utilizar algún instrumento adjúntel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PLAN DE VIDA INDEPENDIENTE  (Consulte Estándar 12 y 15 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 Específicos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lan de Vida es Integral por lo que incluye todas las esferas de vida de la persona (personal, familiar, social, escolar/laboral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ique la metodología para implementar con los NNA el Plan de Vida, de utilizar algún instrumento adjúntelo.  Lo recomendable es trabajarlo  con el equipo multidisciplinario o bien indicar si este Plan se abordará desde Trabajo Social u otro programa del Hogar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LLERES PSICOEDUCATIVOS A  NIÑOS, NIÑAS Y ADOLESCENTES (Consulte Estándar 11 y 12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Realice la planificación anual de talleres psicoeducativos que se tendrá con la población abrigad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9"/>
        <w:gridCol w:w="1781"/>
        <w:gridCol w:w="1657"/>
        <w:gridCol w:w="1742"/>
        <w:gridCol w:w="138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empo (fecha estimada, horario)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LLERES DE CAPACITACIÓN AL PERSONAL (Consulte Estándar 8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ce la planificación anual de capacitaciones que se  tendrá con el personal que labora en la institución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9"/>
        <w:gridCol w:w="1781"/>
        <w:gridCol w:w="1657"/>
        <w:gridCol w:w="1742"/>
        <w:gridCol w:w="138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empo (fecha estimada, horario)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GRAMA DE INTERVENCIÓN CON NNA CON ALGUNA DISCAPACIDAD O NECESIDAD ESPECIAL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Consulte Estándar 14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 Específico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Realice la descripción de la metodología de intervención con la población con alguna discapacidad o alguna necesidad especial y explicar las referencias externas que se tendrá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luya el instrumento de evaluación y con qué frecuencia se medirá el avance en los niños y niña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GRAMA DE INTERVENCIÓN CON FAMILIA DE ORIGEN DEL NNA  (Consulte Estándar 6 Y 15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ce la descripción de la metodología de intervención con la familia de origen del NN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9"/>
        <w:gridCol w:w="1781"/>
        <w:gridCol w:w="1657"/>
        <w:gridCol w:w="1742"/>
        <w:gridCol w:w="138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empo (fecha estimada, horario)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irma, nombre, número de colegiado y sello de profesional de psicología que elabora e implementará el programa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BLIOGRAFÍ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S</w:t>
      </w:r>
    </w:p>
    <w:p>
      <w:pPr>
        <w:pStyle w:val="Prrafodelista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ste apartado puede incluir el formato de Plan de Vida, instrumentos de evaluación del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esarrollo, entre otros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type w:val="nextPage"/>
      <w:pgSz w:w="12240" w:h="18720"/>
      <w:pgMar w:left="1259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59:00Z</dcterms:created>
  <dc:creator>cna</dc:creator>
  <dc:description/>
  <cp:keywords/>
  <dc:language>en-US</dc:language>
  <cp:lastModifiedBy>esantos</cp:lastModifiedBy>
  <cp:lastPrinted>2014-11-27T10:58:00Z</cp:lastPrinted>
  <dcterms:modified xsi:type="dcterms:W3CDTF">2015-01-05T18:03:00Z</dcterms:modified>
  <cp:revision>3</cp:revision>
  <dc:subject/>
  <dc:title>PROGRAMA PSICOLÓGICO DE “xxxxxx” (nombre del Hogar, Institución, Fundación, etc)</dc:title>
</cp:coreProperties>
</file>