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SOCIO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ombre del hogar: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ombre del profesional responsable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de atención del/la profesional de Trabajo Social: _________________________________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ON </w:t>
      </w:r>
      <w:r>
        <w:rPr>
          <w:rFonts w:cs="Arial" w:ascii="Arial" w:hAnsi="Arial"/>
          <w:sz w:val="20"/>
          <w:szCs w:val="20"/>
        </w:rPr>
        <w:t>(realizar una breve presentación del programa socio familiar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CION </w:t>
      </w:r>
      <w:r>
        <w:rPr>
          <w:rFonts w:cs="Arial" w:ascii="Arial" w:hAnsi="Arial"/>
          <w:sz w:val="20"/>
          <w:szCs w:val="20"/>
        </w:rPr>
        <w:t xml:space="preserve">(para su elaboración tomar en cuenta las siguientes interrogantes: qué es el programa socio familiar, por qué se realiza, para qué se realiza, con quienes  se implementará y cómo será abordado o implementado). Describir el perfil de atención del hogar, atendiendo que éste debe ser el mismo perfil en todos los program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 GENERAL </w:t>
      </w:r>
      <w:r>
        <w:rPr>
          <w:rFonts w:cs="Arial" w:ascii="Arial" w:hAnsi="Arial"/>
          <w:sz w:val="20"/>
          <w:szCs w:val="20"/>
        </w:rPr>
        <w:t>(del programa socio familiar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ESPECIFICOS </w:t>
      </w:r>
      <w:r>
        <w:rPr>
          <w:rFonts w:cs="Arial" w:ascii="Arial" w:hAnsi="Arial"/>
          <w:sz w:val="20"/>
          <w:szCs w:val="20"/>
        </w:rPr>
        <w:t>(del programa socio familiar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ON DE LOS PROGRAMAS A DESARROLLAR </w:t>
      </w:r>
      <w:r>
        <w:rPr>
          <w:rFonts w:cs="Arial" w:ascii="Arial" w:hAnsi="Arial"/>
          <w:sz w:val="20"/>
          <w:szCs w:val="20"/>
        </w:rPr>
        <w:t xml:space="preserve">(realizar una breve descripción de cada uno de los programas de atención que tendrá a su cargo el/la profesional de Trabajo Social y que formarán parte del programa Socio Familiar).  Debe considerar como mínimo: ámbito social, familiar, educativo, salud, cultural, espiritual, legal, personal, capacitación al personal, entre otros que considere importantes y necesarios de acuerdo a las funciones del/la profesional en el hogar y a la atención integral del NNA.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 BIOPSICOSOCIAL, PROYECTO DE VIDA Y PLAN DE VIDA (consultar Estándar 1 y 2). Describir su intervención en el proceso de elaboración, implementación y seguimiento en dichos procesos de atención dirigidos a los NNA.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CON LA FAMILIA DE ORIGEN (consultar Estándar 6)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 EL RESTO DE ESTÁNDARES EN LOS QUE SE CONSIDERE QUE INTERVIENE EL/LA PROFESIONAL DE TRABAJO SOCIAL EN LA ENTIDAD PARA LA ATENCION DEL NNA. 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FICACIÓN ESTRATÉGICA </w:t>
      </w:r>
      <w:r>
        <w:rPr>
          <w:rFonts w:cs="Arial" w:ascii="Arial" w:hAnsi="Arial"/>
          <w:sz w:val="20"/>
          <w:szCs w:val="20"/>
        </w:rPr>
        <w:t xml:space="preserve">(en caso de no contar con atención interna o se requiera los servicios externos)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be contener la descripción de las formas de atención externa que se brindara a los niños, niñas y adolescentes que atienden en el área socio-familiar.  Es importante las referencias  de las entidades, instituciones, direcciones y la forma en que se registrará la información resultado de las atenciones externas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 DEL PROGRAMA </w:t>
      </w:r>
      <w:r>
        <w:rPr>
          <w:rFonts w:cs="Arial" w:ascii="Arial" w:hAnsi="Arial"/>
          <w:sz w:val="20"/>
          <w:szCs w:val="20"/>
        </w:rPr>
        <w:t xml:space="preserve">(debe contener quién será el/la responsable de evaluar el programa socio familiar, cada cuánto serán evaluados los objetivos y metas del programa socio familiar y las técnicas o instrumentos a utilizar para la evaluación). Todos los registros que surjan de dichas atenciones deberán estar archivados en los expedientes de los niños, niñas y adolescentes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IFICACIÓN DE ACTIVIDADES DE LOS NIÑOS, NIÑAS Y ADOLESCENTES DE ACUERDO A LOS PROGRAMAS DESCRIT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33"/>
        <w:gridCol w:w="1355"/>
        <w:gridCol w:w="950"/>
        <w:gridCol w:w="1506"/>
        <w:gridCol w:w="1368"/>
        <w:gridCol w:w="1649"/>
        <w:gridCol w:w="14"/>
      </w:tblGrid>
      <w:tr>
        <w:trPr>
          <w:trHeight w:val="315" w:hRule="atLeast"/>
        </w:trPr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OBJETIVO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ACCIONES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METAS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EVALUACION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DURACIÓN 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RESPONSABLE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, nombre, número de colegiado y sello del/la profesional que elaboró e implementará el programa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Í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 (formatos o instrumentos a utiliza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r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ación de actividades internas y externas (según formato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ina diaria de actividades de los NNA (según formato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lanificación de capacitación formativa dirigida a NNA y personal de atención del hogar (integrar cronograma).</w:t>
      </w:r>
    </w:p>
    <w:sectPr>
      <w:headerReference w:type="default" r:id="rId2"/>
      <w:footerReference w:type="default" r:id="rId3"/>
      <w:type w:val="nextPage"/>
      <w:pgSz w:w="1220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firstLine="4248"/>
      <w:rPr>
        <w:sz w:val="14"/>
        <w:szCs w:val="14"/>
      </w:rPr>
    </w:pPr>
    <w:r>
      <w:rPr>
        <w:sz w:val="14"/>
        <w:szCs w:val="14"/>
        <w:lang w:val="es-ES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  <w:lang w:val="es-ES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10160</wp:posOffset>
          </wp:positionV>
          <wp:extent cx="533400" cy="4711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3" r="-7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  <w:tab/>
    </w:r>
    <w:r>
      <w:rPr>
        <w:rFonts w:cs="Arial Narrow" w:ascii="Arial Narrow" w:hAnsi="Arial Narrow"/>
        <w:b/>
        <w:sz w:val="16"/>
        <w:szCs w:val="16"/>
      </w:rPr>
      <w:tab/>
      <w:t xml:space="preserve">                       UNIDAD DE AUTORIZACION Y CONTROL DE HOGARES DE PROTECCION Y ORGANISMO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GT"/>
    </w:rPr>
  </w:style>
  <w:style w:type="character" w:styleId="PiedepginaCar">
    <w:name w:val="Pie de página Car"/>
    <w:qFormat/>
    <w:rPr>
      <w:sz w:val="22"/>
      <w:szCs w:val="22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3:00Z</dcterms:created>
  <dc:creator>hogares</dc:creator>
  <dc:description/>
  <cp:keywords/>
  <dc:language>en-US</dc:language>
  <cp:lastModifiedBy>apineda</cp:lastModifiedBy>
  <cp:lastPrinted>2015-01-30T12:13:00Z</cp:lastPrinted>
  <dcterms:modified xsi:type="dcterms:W3CDTF">2015-01-30T21:31:00Z</dcterms:modified>
  <cp:revision>91</cp:revision>
  <dc:subject/>
  <dc:title/>
</cp:coreProperties>
</file>