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  <w:gridCol w:w="137"/>
        <w:gridCol w:w="20"/>
      </w:tblGrid>
      <w:tr>
        <w:trPr>
          <w:trHeight w:val="341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ES"/>
              </w:rPr>
              <w:t>PROGRAMA INDIVIDUAL DE VOLUNTARIOS</w:t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HOGAR:</w:t>
            </w:r>
            <w:r>
              <w:rPr>
                <w:rFonts w:eastAsia="Times New Roman"/>
                <w:color w:val="000000"/>
                <w:lang w:eastAsia="es-ES"/>
              </w:rPr>
              <w:t>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4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RESPONSABLE DEL PROGRAMA ( Del Hoga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RESPONSABLE DEL MONITOREO Y SUPERVISIÓN DEL PROGRAMA (Del Hogar</w:t>
            </w:r>
            <w:r>
              <w:rPr>
                <w:rFonts w:eastAsia="Times New Roman"/>
                <w:color w:val="000000"/>
                <w:lang w:eastAsia="es-E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s-ES"/>
              </w:rPr>
              <w:t>INSTITUCIÓN QUE REFIERE AL VOLUNTARIO ( Nacional o Extranjera)</w:t>
            </w:r>
            <w:r>
              <w:rPr>
                <w:rFonts w:eastAsia="Times New Roman"/>
                <w:color w:val="000000"/>
                <w:lang w:eastAsia="es-ES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RESPONSABLE DE LA INSTITUCIÓN QUE REFIERE AL VOLUNTARIO (Nacional o Extranjer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NOMBRE DEL VOLUNTARIO (Nacional o Extranjer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I.     PRESENTACIÓN DEL PROGRAMA</w:t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4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ES"/>
              </w:rPr>
              <w:t>II.    JUSTIFICACIÓN</w:t>
            </w:r>
            <w:r>
              <w:rPr>
                <w:rFonts w:eastAsia="Times New Roman"/>
                <w:color w:val="000000"/>
                <w:lang w:eastAsia="es-ES"/>
              </w:rPr>
              <w:t xml:space="preserve"> (Qué, por qué, para qué, con quienes, cómo)</w:t>
            </w:r>
          </w:p>
        </w:tc>
      </w:tr>
      <w:tr>
        <w:trPr>
          <w:trHeight w:val="294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 xml:space="preserve">En este apartado se descri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 xml:space="preserve">Qué es el programa de voluntariado  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>Por qué es necesario llevarlo a cabo  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"/>
              </w:rPr>
              <w:t>Para qué  (finalidades del programa) 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 quienes ( quienes son los responsables: contactos en Guatemala, fuera de Guatemala, dentro del hogar, (dirección, teléfono, correo institucional) quien monitorea y supervisa? Etc.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III.  OBJETIVO GENERAL</w:t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III.I.  OBJETIVOS ESPECÍFICOS (mínimo 03)</w:t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ES"/>
              </w:rPr>
              <w:t>IV.   DESCRIPCIÓN DE LOS PROGRAMAS A DESARROLLAR</w:t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(as) en los que trabajará, (médico, nutricional, socio familiar, psicológico, educativo, recreativo  y otros) siempre con el acompañamiento del monitor y supervisor responsable del hogar.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1317" w:hRule="atLeast"/>
        </w:trPr>
        <w:tc>
          <w:tcPr>
            <w:tcW w:w="8313" w:type="dxa"/>
            <w:gridSpan w:val="2"/>
            <w:tcBorders/>
            <w:vAlign w:val="center"/>
          </w:tcPr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9"/>
              <w:gridCol w:w="167"/>
            </w:tblGrid>
            <w:tr>
              <w:trPr>
                <w:trHeight w:val="305" w:hRule="atLeast"/>
              </w:trPr>
              <w:tc>
                <w:tcPr>
                  <w:tcW w:w="8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es-ES"/>
                    </w:rPr>
                    <w:t xml:space="preserve">V.   EVALUACIÓN DEL PROGRAMA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 xml:space="preserve">Los instrumentos o formato en que se evaluarán los objetivos y metas del programa. (evolución del desarrollo según programas,  periodicidad, avances, límites)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es-ES"/>
                    </w:rPr>
                    <w:t xml:space="preserve">VI. CRONOGRAMA DE ACTIVIDADES DE LOS NIÑOS NIÑAS Y ADOLESCEN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De acuerdo a los perfiles de atención. ( edad, sexo, estado de salud, condición psicológica, dinámica famili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25" w:hRule="atLeast"/>
        </w:trPr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8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73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73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73" w:hRule="atLeast"/>
        </w:trPr>
        <w:tc>
          <w:tcPr>
            <w:tcW w:w="8313" w:type="dxa"/>
            <w:gridSpan w:val="2"/>
            <w:tcBorders/>
            <w:vAlign w:val="bottom"/>
          </w:tcPr>
          <w:tbl>
            <w:tblPr>
              <w:tblW w:w="845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"/>
              <w:gridCol w:w="2179"/>
              <w:gridCol w:w="1209"/>
              <w:gridCol w:w="1498"/>
              <w:gridCol w:w="1538"/>
              <w:gridCol w:w="1477"/>
            </w:tblGrid>
            <w:tr>
              <w:trPr>
                <w:trHeight w:val="307" w:hRule="atLeast"/>
              </w:trPr>
              <w:tc>
                <w:tcPr>
                  <w:tcW w:w="8458" w:type="dxa"/>
                  <w:gridSpan w:val="6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CRONOGRAMA DE ACTIVIDADES DEL PROGRAMA DE VOLUNTARIADO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217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8" w:firstLine="708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Actividad</w:t>
                  </w:r>
                </w:p>
                <w:p>
                  <w:pPr>
                    <w:pStyle w:val="Normal"/>
                    <w:spacing w:lineRule="auto" w:line="240" w:before="0" w:after="0"/>
                    <w:ind w:left="-708" w:firstLine="708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20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Cantidad de NNA a atender</w:t>
                  </w:r>
                </w:p>
              </w:tc>
              <w:tc>
                <w:tcPr>
                  <w:tcW w:w="149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Objetiv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21" w:firstLine="321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" w:hanging="15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DURACIÓN en                   m eses</w:t>
                  </w:r>
                </w:p>
                <w:p>
                  <w:pPr>
                    <w:pStyle w:val="Normal"/>
                    <w:spacing w:lineRule="auto" w:line="240" w:before="0" w:after="0"/>
                    <w:ind w:left="-321" w:firstLine="321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De ___ a ___</w:t>
                  </w:r>
                </w:p>
                <w:p>
                  <w:pPr>
                    <w:pStyle w:val="Normal"/>
                    <w:spacing w:lineRule="auto" w:line="240" w:before="0" w:after="0"/>
                    <w:ind w:left="-321" w:firstLine="321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Año ___</w:t>
                  </w:r>
                </w:p>
              </w:tc>
              <w:tc>
                <w:tcPr>
                  <w:tcW w:w="14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  <w:t>Responsable y plazo de evalu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99" w:firstLine="142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57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49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  <w:tc>
                <w:tcPr>
                  <w:tcW w:w="153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IX.   ANEXOS</w:t>
            </w:r>
          </w:p>
        </w:tc>
      </w:tr>
      <w:tr>
        <w:trPr>
          <w:trHeight w:val="29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s-ES"/>
              </w:rPr>
              <w:t>Curriculum  vitae con fotografía. Traducido al idioma español. Incluyendo certificados de acreditación, títulos, diplomas, constancias de capacitación,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s-ES"/>
              </w:rPr>
              <w:t xml:space="preserve">Carencia de antecedentes penales  y policiacos o su equivalente en caso de extranjeros, traducida al  idioma español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s-ES"/>
              </w:rPr>
              <w:t>Fotocopia de documento de identificación nacional o extranjero (cédula de vecindad, DPI- Documento Personal de Identificación, pasaporte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atus migratorio (residencia temporal o permanente en Guatemala, en el caso de extranjeros) extendido por la autoridad guatemalteca respectiv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ómina de voluntarios firmada y sellada por el hog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ta de Interés (incluir la forma de retribución de honorarios por parte de la institución nacional o extranjera que los sostiene) Traducida al idioma españo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irma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  </w:t>
            </w:r>
            <w:r>
              <w:rPr>
                <w:rFonts w:eastAsia="Times New Roman"/>
                <w:color w:val="000000"/>
                <w:lang w:eastAsia="es-ES"/>
              </w:rPr>
              <w:t>Nombre del responsable del prog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 Sello del Hoga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cha de elaboración.</w:t>
            </w:r>
          </w:p>
        </w:tc>
      </w:tr>
      <w:tr>
        <w:trPr>
          <w:trHeight w:val="29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8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4:00Z</dcterms:created>
  <dc:creator> </dc:creator>
  <dc:description/>
  <cp:keywords/>
  <dc:language>en-US</dc:language>
  <cp:lastModifiedBy>Vicky</cp:lastModifiedBy>
  <cp:lastPrinted>2010-03-15T11:32:00Z</cp:lastPrinted>
  <dcterms:modified xsi:type="dcterms:W3CDTF">2011-03-08T23:20:00Z</dcterms:modified>
  <cp:revision>4</cp:revision>
  <dc:subject/>
  <dc:title/>
</cp:coreProperties>
</file>